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03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September 25,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September 27,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Montasser M. “Monty” Selim as a member of the Downtown Development Review Board, as an urban planner representative, for a first term ending June 30, 2009.</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Ordinance 2007-564-E, enacted June 26, 2007, created the Downtown Development Review Board (DDRB) to review and make decisions with respect to all applications for development and redevelopment within the Downtown Overlay Zone.  In addition to ex-officio members representing the City Council and various city departments, the DDRB is comprised of nine members, appointed by the Mayor, to represent various professions and downtown property and business owners and employees.  Ordinance 2007-1031 amends the membership of the DDRB to replace the “transportation planner” with the additional “urban planner” slot to be filled by Mr. Seli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Selim received a bachelor’s degree in civil engineering from Cairo University, Egypt.  He is a Transportation Planning Service Group Leader with </w:t>
      </w:r>
      <w:r>
        <w:rPr>
          <w:rFonts w:cs="Arial;Arial" w:ascii="Arial;Arial" w:hAnsi="Arial;Arial"/>
          <w:i/>
          <w:sz w:val="22"/>
        </w:rPr>
        <w:t>RS&amp;H</w:t>
      </w:r>
      <w:r>
        <w:rPr>
          <w:rFonts w:cs="Arial;Arial" w:ascii="Arial;Arial" w:hAnsi="Arial;Arial"/>
          <w:sz w:val="22"/>
        </w:rPr>
        <w:t xml:space="preserve"> and resides in the Mandari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764384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00:00Z</dcterms:created>
  <dc:creator>REWelsh</dc:creator>
  <dc:description/>
  <cp:keywords/>
  <dc:language>en-US</dc:language>
  <cp:lastModifiedBy>REWELSH</cp:lastModifiedBy>
  <cp:lastPrinted>2007-08-10T10:31:00Z</cp:lastPrinted>
  <dcterms:modified xsi:type="dcterms:W3CDTF">2007-09-27T12:45:00Z</dcterms:modified>
  <cp:revision>5</cp:revision>
  <dc:subject/>
  <dc:title>Bill Type and Number: Resolution </dc:title>
</cp:coreProperties>
</file>